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-requisites to Sexuality Studies Major courses listed pp. 10-11 of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 Studies/PAES 214: Introduction to Sexuality Studies</w:t>
      </w:r>
    </w:p>
    <w:p>
      <w:pPr>
        <w:pStyle w:val="ListParagraph"/>
        <w:numPr>
          <w:ilvl w:val="0"/>
          <w:numId w:val="1"/>
        </w:numPr>
        <w:rPr/>
      </w:pPr>
      <w:r>
        <w:rPr/>
        <w:t>English 110 or equiv. Not open to students with credit for Edu Paes 2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580: Special Topics in Gay and Lesbian Language and Literature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y of Same-Sex Sexuality in 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110 or equiv, and soph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70: Varieties of Female Experience: Lesbian Cultur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282/ Women’s Studies 282: Introduction to Queer Theo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uality Studies 620: Special Topics in Sexuality and Viol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unior standing or above (including graduate standing), declared Sexuality Studies Minor or Major, or permission of instru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hropology 500: Primate Sexual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hropology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cs 508: Gender and Sexuality in Antiqu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15: Gender, Sexuality, and Relig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35: Gender, Sexuality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Wom Stds 535. Cross-listed in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45: Intersections: Approaches to Race, Class, Gender, and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afam&amp;ast or comp std or wom stds or grad standing. Not open to students with credit for AfAm&amp;ASt 545 or Wom Stds 545. Cross-listed in African-American and African Studies and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204: Sexuality and Healt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614: Sexuality and Spor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Educational Policy and Leadership 415: Sexualities and Education: Issues and Practi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580: Special Topics in Gay and Lesbian Language and Literatur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326: History of Modern Sexualit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ical Perspectives in Sexuality: Same-Sex Sexuality in 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370: Human Sexuality in Contex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670.02: Human Sexualit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DFS  360 or 364 Graduate students must concurrently register for 1 cr hr of HDFS 7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cular Virology, Immunology, and Medical Genetics 694: Sexuality, Health, and Sexually Transmitted Pathoge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ssion of instru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333.02: Human Behavioral Problems: Sexu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555: Adolescent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597: Adolescent Parenthood and Sexuality: International Perspecti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; and 15 cr hrs of course work in social science in individual development, adolescence, the family, culture, and social change. Not open to MSW students. GEC/LAR cour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7: AIDS: Facts and Issu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8: Psychosocial Aspects of HIV/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7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9: Community Response to 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8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20:  Sexualities, Diversity, and Social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 or permission of instru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340: Sex and Love in Modern Socie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435: Sociology of Wome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605: Sociology of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r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230: Gender, Sexuality, and Race in Popular Cultu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 or equiv, and soph standing or abov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70: Varieties of Female Experience: Lesbian Cultures  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535: Gender, Sexuality,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Comp Std 535. Cross-listed in Comparative Studi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mhuffman</dc:creator>
  <dc:description/>
  <dc:language>en-US</dc:language>
  <cp:lastModifiedBy>bvankeerbergen</cp:lastModifiedBy>
  <dcterms:modified xsi:type="dcterms:W3CDTF">2010-05-20T13:42:00Z</dcterms:modified>
  <cp:revision>2</cp:revision>
  <dc:subject/>
  <dc:title/>
</cp:coreProperties>
</file>